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Non temere, soltanto abbi fede!</w:t>
      </w:r>
    </w:p>
    <w:p>
      <w:pPr>
        <w:pStyle w:val="Normal"/>
        <w:spacing w:before="0" w:after="120"/>
        <w:jc w:val="both"/>
        <w:rPr>
          <w:rFonts w:ascii="Arial" w:hAnsi="Arial" w:cs="Arial"/>
        </w:rPr>
      </w:pPr>
      <w:r>
        <w:rPr>
          <w:rFonts w:cs="Arial" w:ascii="Arial" w:hAnsi="Arial"/>
        </w:rPr>
        <w:t xml:space="preserve">La fede che salva e redime, la fede che giustizia e ci dona la verità e la vita eterna, la fede che ci fa figli della luce, la fede che ci rende partecipi della natura divina, è insieme dono e accoglienza del dono. Il dono lo offre ad ogni uomo l’Apostolo del Signore. In comunione gerarchica con l’Apostolo, ogni altro membro del corpo di Cristo. Chi però poi deve portare questo dono a piena maturazione è sempre l’Apostolo del Signore. È Lui che dona la pienezza dello Spirito Santo nel sacramento della Cresima ed è Lui che è chiamato a vigilare perché si rimanga sempre nella purezza della verità e della Parola. Come opera l’Apostolo del Signore e in comunione con Lui ogni altro membro del corpo di Cristo? Attraverso l’annuncio della Parola di Cristo Gesù. Si annuncia la Parola, si chiede la conversione, si fa la professione di fede in Cristo Gesù, si nasce da acqua e da Spirito Santo nel sacramento del Battesimo, si diviene figli di adozione del Padre nel Figlio suo Gesù Cristo e partecipi della natura divina. L’albero della fede è piantato nel cuore. Poi questo albero va curato perché porti molto frutto. Ecco come l’Apostolo Paolo pianta questo albero e come anche lo cura: </w:t>
      </w:r>
      <w:r>
        <w:rPr>
          <w:rFonts w:cs="Arial" w:ascii="Arial" w:hAnsi="Arial"/>
          <w:i/>
        </w:rPr>
        <w:t>“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8-17).”</w:t>
      </w:r>
      <w:r>
        <w:rPr/>
        <w:t xml:space="preserve"> </w:t>
      </w:r>
      <w:r>
        <w:rPr>
          <w:rFonts w:cs="Arial" w:ascii="Arial" w:hAnsi="Arial"/>
          <w:i/>
        </w:rPr>
        <w:t xml:space="preserve">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Tm 12,1-21).  </w:t>
      </w:r>
      <w:r>
        <w:rPr>
          <w:rFonts w:cs="Arial" w:ascii="Arial" w:hAnsi="Arial"/>
        </w:rPr>
        <w:t>Se non si annuncia la Parola di Cristo Gesù, mai potrà nascere la fede in Cristo Gesù. Ma anche se la fede in Cristo Gesù non va aiuta nel suo divenire albero maestoso, essa nasce nei cuori, ma poi non produce alcun frutto. La fede senza cure quotidiane muore. La morte della fede è vera pandemia oggi.</w:t>
      </w:r>
    </w:p>
    <w:p>
      <w:pPr>
        <w:pStyle w:val="Normal"/>
        <w:spacing w:before="0" w:after="120"/>
        <w:jc w:val="both"/>
        <w:rPr>
          <w:rFonts w:ascii="Arial" w:hAnsi="Arial" w:cs="Arial"/>
          <w:i/>
          <w:i/>
        </w:rPr>
      </w:pPr>
      <w:r>
        <w:rPr>
          <w:rFonts w:cs="Arial" w:ascii="Arial" w:hAnsi="Arial"/>
        </w:rPr>
        <w:t xml:space="preserve">Gesù non solo ha fatto nascere la fede in Lui nel cuore dei suoi discepoli. Questa fede ha curato per tre anni con ogni insegnamento fatto di opere e di parole. Questa fede dopo la sua gloriosa risurrezione l’ha irrorata con l’acqua dello Spirito Santo, anzi l’ha piantata nel fiume dello Spirito Santo. Se gli Apostoli del Signore conservano la loro fede sempre piantata in questo fiume, la loro fede produce ogni frutto di vita e ogni loro frutto sarà medicina di salvezza per tutto il genere umano. In loro sempre si deve compiere la profezia di Ezechiele: </w:t>
      </w:r>
      <w:r>
        <w:rPr>
          <w:rFonts w:cs="Arial" w:ascii="Arial" w:hAnsi="Arial"/>
          <w:i/>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r>
        <w:rPr>
          <w:rFonts w:cs="Arial" w:ascii="Arial" w:hAnsi="Arial"/>
        </w:rPr>
        <w:t xml:space="preserve">Se l’Apostolo del Signore vuole produrre frutti di vita eterna sempre deve essere piantato nel fiume dello Spirito Santo e sempre deve vigilare affinché ogni membro del corpo di Cristo sia piantato in questo fiume. Chi non è piantato in questo fiume è simile a quel tamerisco nella steppa del quale parla il profeta Geremia: </w:t>
      </w:r>
      <w:r>
        <w:rPr>
          <w:rFonts w:cs="Arial" w:ascii="Arial" w:hAnsi="Arial"/>
          <w:i/>
        </w:rPr>
        <w:t xml:space="preserve">“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Ger 17,5-8). </w:t>
      </w:r>
    </w:p>
    <w:p>
      <w:pPr>
        <w:pStyle w:val="Normal"/>
        <w:spacing w:before="0" w:after="120"/>
        <w:jc w:val="both"/>
        <w:rPr>
          <w:rFonts w:ascii="Arial" w:hAnsi="Arial" w:cs="Arial"/>
        </w:rPr>
      </w:pPr>
      <w:r>
        <w:rPr>
          <w:rFonts w:cs="Arial" w:ascii="Arial" w:hAnsi="Arial"/>
        </w:rPr>
        <w:t xml:space="preserve">Gesù annuncia la sua Parola e chiede la fede nella sua Persona. Lui offre il dono della fede in Lui non soltanto con la Parola ma anche con le opere che Lui compie, Anche queste opere sono il frutto della sua Parola che in Lui è onnipotente e creatrice di ogni vita. Ma non si ferma qui. Giàiro gli chiede la guarigione della figlia che sta per morire. Gesù si incammina verso la casa di Giàiro. Nel frattempo la figlia muore. Per Giàiro, che ancora non conosce tutta la potenza che è in Cristo Gesù, che è la stessa potenza del Padre che dal nulla ha fatto il cielo e la terra, si sente perduto. Chi semina la fede nei cuori, deve sempre aiutare la fede non solo perché non muoia, ma anche perché produca frutti di vita eterna. Gesù ha seminato la fede. Gesù aiuta la fede. Chiede a Giàiro di non temere e di continuare a credere in Lui: “Non temere, soltanto abbi fede!”. Giàiro non deve temere e deve perseverare nella fede riposta in Cristo Gesù perché Lui è capace di dare la vita anche ad un corpo morto. Questa stessa legge è di tutto il corpo di Cristo, ognuno però la deve esercitare secondo la sua particolare relazione che ha con Cristo Gesù e questa relazione viene a ciascuno sia dal sacramento ricevuto che dai carismi e dai ministeri e missioni che vengono dallo Spirito Santo. Oggi dobbiamo confessare che non solo non si semina più la Parola della fede, non solo non si coltiva più la fede di coloro che ancora la possiedono, non si dona neanche più alcun aiuto concreto a quanti stanno perdendo la fede. La fede senza la semina della Parola del Signore non nasce. La fede senza la giusta coltivazione non produce alcun frutto di vita eterna. La fede che sta per morire, mai potrà riprendersi senza un aiuto concreto. Il fedele poi che non rimane piantato nel fiume dello Spirito Santo sempre è destinato a seccare. Gli manca l’acqua della vita. </w:t>
      </w:r>
    </w:p>
    <w:p>
      <w:pPr>
        <w:pStyle w:val="Normal"/>
        <w:spacing w:before="0" w:after="120"/>
        <w:jc w:val="both"/>
        <w:rPr>
          <w:rFonts w:ascii="Arial" w:hAnsi="Arial" w:cs="Arial"/>
          <w:i/>
          <w:i/>
        </w:rPr>
      </w:pPr>
      <w:r>
        <w:rPr>
          <w:rFonts w:cs="Arial" w:ascii="Arial" w:hAnsi="Arial"/>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w:t>
      </w:r>
    </w:p>
    <w:p>
      <w:pPr>
        <w:pStyle w:val="Normal"/>
        <w:spacing w:before="0" w:after="120"/>
        <w:jc w:val="both"/>
        <w:rPr>
          <w:rFonts w:ascii="Arial" w:hAnsi="Arial" w:cs="Arial"/>
        </w:rPr>
      </w:pPr>
      <w:r>
        <w:rPr>
          <w:rFonts w:cs="Arial" w:ascii="Arial" w:hAnsi="Arial"/>
        </w:rPr>
        <w:t>L’emorroissa, guarita da Cristo Gesù per la sua fede, è chiamata invece a manifestare ai presenti cosa essa ha prodotto, perché divenga modello per ogni altra persona. La fede di uno sempre dovrà aiutare la fede di un altro. Se la fede vissuta con somma intelligenza ha prodotto questo grande prodigio, anche la mia fede, se vissuta con grande intelligenza, potrà produrre prodigi simili. Narrare i frutti della propria fede vissuta con amore, sapienza, intelligenza nello Spirito Santo sempre aiuta la fede dei fratelli. La Scrittura Santa non è il Libro che narra i molti frutti prodotti dalla fede? Tutta l’agiografia cristiana non mostra questi frutti? Aiutare la fede è obbligo di ogni credente in Cristo Gesù. L’aiuto va dato perché sorga, cresca, non muoia.</w:t>
      </w:r>
    </w:p>
    <w:p>
      <w:pPr>
        <w:pStyle w:val="Normal"/>
        <w:spacing w:before="0" w:after="120"/>
        <w:jc w:val="both"/>
        <w:rPr>
          <w:rFonts w:ascii="Arial" w:hAnsi="Arial" w:cs="Arial"/>
        </w:rPr>
      </w:pPr>
      <w:r>
        <w:rPr>
          <w:rFonts w:cs="Arial" w:ascii="Arial" w:hAnsi="Arial"/>
        </w:rPr>
        <w:t>La Vergine Fedele ci faccia crescere di fede in fede per essere noi di aiuto alla fede.</w:t>
      </w:r>
    </w:p>
    <w:p>
      <w:pPr>
        <w:pStyle w:val="Normal"/>
        <w:spacing w:before="0" w:after="120"/>
        <w:jc w:val="right"/>
        <w:rPr/>
      </w:pPr>
      <w:r>
        <w:rPr>
          <w:rFonts w:cs="Arial" w:ascii="Arial" w:hAnsi="Arial"/>
          <w:b/>
          <w:i/>
        </w:rPr>
        <w:t>07 Marzo 2021</w:t>
      </w:r>
    </w:p>
    <w:sectPr>
      <w:type w:val="nextPage"/>
      <w:pgSz w:w="11906" w:h="16838"/>
      <w:pgMar w:left="1701" w:right="1701"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06:00Z</dcterms:created>
  <dc:creator>pc</dc:creator>
  <dc:description/>
  <dc:language>en-US</dc:language>
  <cp:lastModifiedBy>ACER</cp:lastModifiedBy>
  <cp:lastPrinted>2010-11-10T18:24:00Z</cp:lastPrinted>
  <dcterms:modified xsi:type="dcterms:W3CDTF">2021-01-30T18:06:00Z</dcterms:modified>
  <cp:revision>2</cp:revision>
  <dc:subject/>
  <dc:title>055SABATO 30</dc:title>
</cp:coreProperties>
</file>